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ind w:left="1077" w:right="1077" w:hanging="0"/>
        <w:jc w:val="center"/>
        <w:rPr>
          <w:b/>
          <w:b/>
          <w:sz w:val="28"/>
        </w:rPr>
      </w:pPr>
      <w:r>
        <w:rPr>
          <w:b/>
          <w:sz w:val="28"/>
        </w:rPr>
        <w:t>Об осуществлении руководства Правительством Кировской област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В соответствии с пунктом 6 статьи 25 Федерального закона </w:t>
        <w:br/>
        <w:t>от 21.12.2021 № 414-ФЗ «Об общих принципах организации публичной власти в субъектах Российской Федерации», со статьей 54 Устава Кировской области, на основании статьи 1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Закона Кировской области </w:t>
        <w:br/>
        <w:t xml:space="preserve">от 06.11.2002 № 107-ЗО «О Губернаторе Кировской области», статьи 5 Закона Кировской области от 26.07.2001 № 10-ЗО «О Правительстве </w:t>
        <w:br/>
        <w:t xml:space="preserve">и иных органах исполнительной власти Кировской области» приступаю </w:t>
        <w:br/>
        <w:t xml:space="preserve">к осуществлению руководства Правительством Кировской области </w:t>
        <w:br/>
        <w:t>и принимаю на себя исполнение полномочий Председателя Правительства Кировской обла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Настоящий Указ вступает в силу со дня его подписания </w:t>
        <w:br/>
        <w:t>и подлежит официальному опубликова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2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14:00Z</dcterms:created>
  <dc:creator>Машинописное бюро</dc:creator>
  <dc:description/>
  <cp:keywords/>
  <dc:language>en-US</dc:language>
  <cp:lastModifiedBy>Любовь В. Кузнецова</cp:lastModifiedBy>
  <cp:lastPrinted>2022-09-21T11:52:00Z</cp:lastPrinted>
  <dcterms:modified xsi:type="dcterms:W3CDTF">2022-09-23T12:21:00Z</dcterms:modified>
  <cp:revision>12</cp:revision>
  <dc:subject/>
  <dc:title> </dc:title>
</cp:coreProperties>
</file>